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казу  </w:t>
      </w:r>
      <w:r>
        <w:rPr>
          <w:b/>
          <w:sz w:val="28"/>
          <w:szCs w:val="28"/>
          <w:lang w:val="uk-UA" w:eastAsia="uk-UA"/>
        </w:rPr>
        <w:t>Міністерства енергетики та захисту довкілля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Інструкції з ведення електронного обліку </w:t>
      </w:r>
      <w:r>
        <w:rPr>
          <w:b/>
          <w:sz w:val="28"/>
          <w:szCs w:val="28"/>
          <w:lang w:val="uk-UA"/>
        </w:rPr>
        <w:t>деревин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проєкту наказу </w:t>
      </w:r>
      <w:r>
        <w:rPr>
          <w:sz w:val="28"/>
          <w:szCs w:val="28"/>
          <w:lang w:val="uk-UA" w:eastAsia="uk-UA"/>
        </w:rPr>
        <w:t xml:space="preserve">Міністерства енергетики та захисту довкілля </w:t>
      </w:r>
      <w:r>
        <w:rPr>
          <w:sz w:val="28"/>
          <w:szCs w:val="28"/>
          <w:lang w:val="uk-UA"/>
        </w:rPr>
        <w:t xml:space="preserve">України «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Інструкції з ведення електронного обліку </w:t>
      </w:r>
      <w:r>
        <w:rPr>
          <w:sz w:val="28"/>
          <w:szCs w:val="28"/>
          <w:lang w:val="uk-UA"/>
        </w:rPr>
        <w:t xml:space="preserve">деревини» (далі – проєкт акта) є </w:t>
      </w:r>
      <w:r>
        <w:rPr>
          <w:bCs/>
          <w:color w:val="000000"/>
          <w:sz w:val="28"/>
          <w:szCs w:val="28"/>
          <w:lang w:val="uk-UA"/>
        </w:rPr>
        <w:t>нормативне врегулювання питання електронного обліку деревини, встановлення достовірного обсягу внутрішнього споживання лісоматеріалів необроблених для досягнення цілі 9.6 Програми діяльності Кабінету Міністрів Україн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тратегічну важливість лісогосподарської галузі, процеси обліку заготівлі та реалізації деревини потребують нормативного врегулювання, що дозволить знизити ризики щодо проявів корупціогенних чинників та збільшити надходження до бюджету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еобхідним ведення електронного обліку деревини з використанням сучасних електронних сервісів, здатних забезпечити достовірну та оперативну інформацію про походження, заготівлю та реалізацію деревин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становлює порядок ведення електронного обліку деревини для всіх лісокористувачів та власників лісів. Прийняття проєкту акта стане кроком на шляху створення в Україні єдиної державної системи електронного обліку деревин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органу виконавчої влади, що розробив регуляторн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ністерство енергетики та захисту довкілля Україн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 регуляторний акт, адреса та телефон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Департамент охорони природних ресурсів, екомережі та біобезпеки Міністерства енергетики та захисту довкілля України, м. Київ, вул. Митрополита Василя Липківського, 35, тел. (044) </w:t>
      </w:r>
      <w:r>
        <w:rPr>
          <w:szCs w:val="28"/>
          <w:shd w:fill="FFFFFF" w:val="clear"/>
        </w:rPr>
        <w:t>206-31-15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значений проєкт наказу та аналіз регуляторного впливу оприлюднено на офіційному веб-сайті Мінекоенерго: www.menr.gov.ua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ийняття зауважень та пропозицій до зазначеного комплекту документів від фізичних та юридичних осіб, їх об’єднань становить один місяць з дня оприлю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надаються на офіційний веб-сайт або адресу Мінекоенерго (</w:t>
      </w:r>
      <w:hyperlink r:id="rId2">
        <w:r>
          <w:rPr>
            <w:rStyle w:val="InternetLink"/>
            <w:sz w:val="28"/>
            <w:szCs w:val="28"/>
            <w:lang w:val="uk-UA"/>
          </w:rPr>
          <w:t>kanc@mev.gov.ua</w:t>
        </w:r>
      </w:hyperlink>
      <w:r>
        <w:rPr>
          <w:sz w:val="28"/>
          <w:szCs w:val="28"/>
          <w:lang w:val="uk-UA"/>
        </w:rPr>
        <w:t xml:space="preserve">, м. Київ, вул. Митрополита Василя Липківського, 35, тел. (044) </w:t>
      </w:r>
      <w:r>
        <w:rPr>
          <w:sz w:val="28"/>
          <w:szCs w:val="28"/>
          <w:shd w:fill="FFFFFF" w:val="clear"/>
          <w:lang w:val="uk-UA"/>
        </w:rPr>
        <w:t>206-31-15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.о Міністра енергетики т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b/>
          <w:b/>
          <w:sz w:val="26"/>
          <w:szCs w:val="20"/>
        </w:rPr>
      </w:pPr>
      <w:r>
        <w:rPr>
          <w:b/>
          <w:sz w:val="28"/>
          <w:szCs w:val="28"/>
        </w:rPr>
        <w:t xml:space="preserve">захисту довкілля України                                                      </w:t>
        <w:tab/>
        <w:t xml:space="preserve">Віталій ШУБІН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» ______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.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ev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1:00Z</dcterms:created>
  <dc:creator>grygorash</dc:creator>
  <dc:description/>
  <cp:keywords/>
  <dc:language>en-US</dc:language>
  <cp:lastModifiedBy>vjcheslav vjacheslav</cp:lastModifiedBy>
  <cp:lastPrinted>2020-02-13T21:44:00Z</cp:lastPrinted>
  <dcterms:modified xsi:type="dcterms:W3CDTF">2020-03-26T13:29:00Z</dcterms:modified>
  <cp:revision>3</cp:revision>
  <dc:subject/>
  <dc:title>ПОВІДОМЛЕННЯ</dc:title>
</cp:coreProperties>
</file>