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409"/>
        <w:gridCol w:w="284"/>
        <w:gridCol w:w="141"/>
        <w:gridCol w:w="852"/>
        <w:gridCol w:w="141"/>
        <w:gridCol w:w="499"/>
        <w:gridCol w:w="141"/>
        <w:gridCol w:w="499"/>
        <w:gridCol w:w="141"/>
        <w:gridCol w:w="499"/>
        <w:gridCol w:w="141"/>
        <w:gridCol w:w="499"/>
        <w:gridCol w:w="141"/>
        <w:gridCol w:w="701"/>
        <w:gridCol w:w="141"/>
        <w:gridCol w:w="143"/>
        <w:gridCol w:w="425"/>
        <w:gridCol w:w="141"/>
      </w:tblGrid>
      <w:tr>
        <w:trPr>
          <w:trHeight w:val="450" w:hRule="atLeast"/>
        </w:trPr>
        <w:tc>
          <w:tcPr>
            <w:tcW w:w="10774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bookmarkStart w:id="0" w:name="RANGE!A1%3AK4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ідсумкові показники</w:t>
            </w:r>
            <w:bookmarkEnd w:id="0"/>
          </w:p>
        </w:tc>
      </w:tr>
      <w:tr>
        <w:trPr>
          <w:trHeight w:val="450" w:hRule="atLeast"/>
        </w:trPr>
        <w:tc>
          <w:tcPr>
            <w:tcW w:w="10774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нкурсу змагання вальників лісу 2019 року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(основний склад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учас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правління, об"єдн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ізвище вальник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и по видам змагань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сього балі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сце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І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ІІ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V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V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Т "Мотор-Січ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шкін Сергій Анатолій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В "Хусквар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доренко Олександр Василь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uk-UA"/>
              </w:rPr>
              <w:t>24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В "Андреас Штіль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юсарчук Віталій Василь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uk-UA"/>
              </w:rPr>
              <w:t>45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хта Володимир Роман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uk-UA"/>
              </w:rPr>
              <w:t>1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ігів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ліпенко Сергій Валентин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В "Хусквар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ицький Ігор Анатолій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Т "Мотор-Січ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шкін Ілля Сергій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внен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ель Сергій В'ячеслав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арпат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та Михайло Василь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нопіль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вотний Ілля Григор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м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рошніченко Віталій Сергій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ровоград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iлов Сергiй Iван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8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мельниц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ишак Михайло Василь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нниц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мбовський Микола Іван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тав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йда Олександр Миколай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їв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черетюк Тарас Євген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9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ин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сик Віталій Василоь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томир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тюшко Олександр Віктор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Т "Мотор-Січ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ов Дмитр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В "Андреас Штіль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чук Артур Миколай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іпропетров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хвіст Юрій Володимир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9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хоненко Віталій Михайл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івец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як Юрій Олександр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рків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турін Максим Володимир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де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ушенко В.П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ячук Віктор Володимир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поріз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енко Олександр Олександр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ка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лівіцький Юрій Васильови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</w:tr>
      <w:tr>
        <w:trPr>
          <w:trHeight w:val="810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56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73" w:hRule="atLeast"/>
        </w:trPr>
        <w:tc>
          <w:tcPr>
            <w:tcW w:w="1077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uk-UA"/>
              </w:rPr>
              <w:t>(Юніори)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учас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правління, об"єднанн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ізвище вальник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uk-UA"/>
              </w:rPr>
            </w:pPr>
            <w:r>
              <w:rPr>
                <w:rFonts w:eastAsia="Times New Roman" w:cs="Arial" w:ascii="Arial" w:hAnsi="Arial"/>
                <w:lang w:eastAsia="uk-UA"/>
              </w:rPr>
              <w:t> 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и по видам змагань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сього балів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сц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І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ІІ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V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V</w:t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м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іков Євген Миколай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uk-UA"/>
              </w:rPr>
              <w:t>6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uk-UA"/>
              </w:rPr>
              <w:t>12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бак Василь Василь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томир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зко Олександр Іван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бак Володимир Василь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мське ОУЛМ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всянніков Ярослав Олег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3:00Z</dcterms:created>
  <dc:creator>Zarinochka</dc:creator>
  <dc:description/>
  <dc:language>en-US</dc:language>
  <cp:lastModifiedBy>Zarinochka</cp:lastModifiedBy>
  <dcterms:modified xsi:type="dcterms:W3CDTF">2019-09-02T09:27:00Z</dcterms:modified>
  <cp:revision>11</cp:revision>
  <dc:subject/>
  <dc:title/>
</cp:coreProperties>
</file>